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9 декабря </w:t>
      </w:r>
      <w:r>
        <w:rPr>
          <w:sz w:val="28"/>
        </w:rPr>
        <w:t>2023 года</w:t>
        <w:tab/>
        <w:tab/>
        <w:tab/>
        <w:tab/>
        <w:tab/>
        <w:tab/>
        <w:tab/>
        <w:tab/>
        <w:t>№ 89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по повышению финансовой грамотности населения муниципального района «Забайкальский район» на 2023-2025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овышения финансовой грамотности в Российской Федерации на 2017 - 2023 годы, утвержденной распоряжением Правительства Российской Федерации от 25 сентября 2017 года N 2039-р, на основании статьи 25 Устава муниципального района «Забайкаль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ую муниципальную программу по повышению финансовой грамотности населения муниципального района «Забайкальский район» на 2023-2025 годы.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и обнародовать настоящее постановление в порядке, установленном Уставом муниципального района «Забайкальский район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uto" w:line="218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18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18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«Забайкальский район»</w:t>
      </w:r>
    </w:p>
    <w:p>
      <w:pPr>
        <w:pStyle w:val="Normal"/>
        <w:spacing w:lineRule="auto" w:line="218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от «29» декабря 2023 г. № 893</w:t>
      </w:r>
    </w:p>
    <w:p>
      <w:pPr>
        <w:pStyle w:val="Normal"/>
        <w:spacing w:lineRule="auto" w:line="218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 w:before="0" w:after="1"/>
        <w:jc w:val="center"/>
        <w:rPr>
          <w:b/>
          <w:b/>
          <w:sz w:val="28"/>
          <w:szCs w:val="28"/>
        </w:rPr>
      </w:pPr>
      <w:bookmarkStart w:id="0" w:name="P29"/>
      <w:bookmarkEnd w:id="0"/>
      <w:r>
        <w:rPr>
          <w:b/>
          <w:sz w:val="28"/>
          <w:szCs w:val="28"/>
        </w:rPr>
        <w:t xml:space="preserve">Муниципальная программа по повышению финансовой грамотности населения муниципального района «Забайкальский район» </w:t>
      </w:r>
    </w:p>
    <w:p>
      <w:pPr>
        <w:pStyle w:val="Normal"/>
        <w:spacing w:lineRule="auto" w:line="218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5 годы</w:t>
      </w:r>
    </w:p>
    <w:p>
      <w:pPr>
        <w:pStyle w:val="Normal"/>
        <w:spacing w:lineRule="auto" w:line="218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18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овышения финансовой грамотности населения (далее - повышение финансовой грамотности) обусловлена рядом факт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феры финансовых услуг, которые становятся доступны широкому кругу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оявление новых, трудных для понимания финансовых инстр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уальности рационального использования личных финансовых средств в период кризисных явлений в эконом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финансовых знаний населения динамично меняющемуся финансовому рын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базовых финансовых знаний ограничивает возможности граждан по принятию правильных решений для обеспечения своего финансового благополучия и ведет к тому, что они становятся жертвами различных злоупотреб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заказу Минфина России Аналитическим центром "Национальное агентство финансовых исследований" проведено социологическое исследование для оценки уровня финансовой грамотности населения во всех субъектах Российской Федерации. В результате был рассчитан Индекс финансовой грамотности, отражающий способность человека к разумному управлению личными финансами. Методология измерения Индекса разработана Организацией экономического сотрудничества и развития. Полученные данные позволяют выделить проблемные аспекты финансовой грамотности населения Забайкальского края и характеризуют ее низкий уровень. В этих условиях повышение финансовой грамотности становится весьма актуальным, а реализация Муниципальной программы должна быть нацелена на развитие практических навыков управления личными финан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ера реализации Муниципальной программы характеризуется наличием проблемы взаимодействия федеральных органов исполнительной власти, исполнительных органов государственной власти Забайкальского края, органов местного самоуправления муниципальных образований Забайкальского края, банковских, пенсионных, страховых организаций, образовательных и общественных организаций, средств массовой информации по вопросам координации, содействия и информационного сопровождения проводимых мероприятий по повышению финансовой грамо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направлена на объединение усилий всех органов, организаций и структур по привлечению внимания детей и молодежи, граждан с низким и средним уровнем доходов, социально незащищенных слоев населения Забайкальского края к вопросам управления личным бюджетом и повышению мотивации в формировании грамотного, защищенного от мошеннических действий, способного принимать верные решения гражданина.</w:t>
      </w:r>
    </w:p>
    <w:p>
      <w:pPr>
        <w:pStyle w:val="Normal"/>
        <w:spacing w:lineRule="auto" w:line="218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spacing w:lineRule="auto" w:line="218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содействие формированию у жителей Забайкальского края разумного финансового поведения, их ответственного отношения к личным финансам, а также повышение эффективности защиты их интересов как потребителей финансов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задачи, на решение которых направлена Муниципальная програм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охвата и качества финансового образования, а также обеспечение необходимой институциональной базы и методических ресурсов образовательного сообщества с учетом развития современных финансов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механизмов взаимодействия государства и общества, обеспечивающих повышение финансовой грамотности и информированности в указанной области, в том числе в части защиты прав потребителей финансовых услуг, пенсионного обеспечения и социально ответственного поведения участников финансового ры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настоящей Муниципальной программы следует вы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ую группу населения, составляющую потенциал будущего развития России, - обучающиеся образовательных организаций, профессиональных образовательных организаций и образовательных организаций высш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ую группу населения, склонную к рискованному типу финансового поведения в сложных жизненных обстоятельствах, - граждане с низким и средним уровнем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ую группу населения, испытывающую трудности при реализации своих прав на финансовое образование и их защиту, - граждане пенсионного и предпенсионного возраста и лица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предпринимательской деятельности, граждане, желающие открыть свое дело.</w:t>
      </w:r>
    </w:p>
    <w:p>
      <w:pPr>
        <w:pStyle w:val="Normal"/>
        <w:spacing w:lineRule="auto" w:line="218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3. НАПРАВЛЕНИЯ РЕАЛИЗАЦИИ И ОЖИДАЕМЫЙ РЕЗУЛЬТАТ</w:t>
      </w:r>
    </w:p>
    <w:p>
      <w:pPr>
        <w:pStyle w:val="Normal"/>
        <w:spacing w:lineRule="auto" w:line="218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шения задач Муниципальной программы осуществляется реализация </w:t>
      </w:r>
      <w:hyperlink w:anchor="P113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мероприятий муниципальной программы по повышению финансовой грамотности населения на 2023-2025 годы (далее - План мероприятий) согласно приложению N 1 к Муниципальной программе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 по финансовой грамотности, а также осуществления профессиональной подготовки и повышения квалификации учителей, методистов, педагогов дополнительного образования в области финансовой грамо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недрению образовательных программ по финансовой грамотности в образовательный процесс на всех уровнях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хвата населения Забайкальского края информационно-просветительскими мероприятиями, направленными на повышение финансовой грамотности, в том числе в рамках проводимых федера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доступности информации по финансовой грамотности для населения муниципального района «Забайкальский район» в сельской мес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информационной поддержки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результатом должны стать сформированная инфраструктура для обеспечения постоянного процесса повышения финансовой грамотности, повышение качества финансового образования и информирования граждан по вопросам управления личными финансами, личной финансовой безопасности и защиты прав потребителей финансовых услуг, формирование ответственного типа поведения на финансовом рын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4. УПРАВЛЕНИЕ МУНИЦИПАЛЬНОЙ ПРОГРАММОЙ</w:t>
      </w:r>
    </w:p>
    <w:p>
      <w:pPr>
        <w:pStyle w:val="Normal"/>
        <w:spacing w:lineRule="auto" w:line="218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цию совместных действий ответственных исполнителей Плана мероприятий, а также взаимодействие с Минфином Забайкальского края, органами местного самоуправления поселений муниципального района «Забайкальский район» и учреждениями в рамках решения поставленных задач осуществляет Комитет по финансам муниципального района «Забайкальский район», Управление делами, Управление образованием, Управление экономического развития  Администрации муниципального района «Забайкальский район» (далее – Комитет по финансам, Управление делами, РУО, УЭ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мониторинга и контроля реализации Плана мероприятий ответственные исполнители ежегодно в срок до 1 февраля года, следующего за отчетным, представляют в Комитет по финансам отчеты о реализации Плана мероприятий по форме согласно приложению N 2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олученных от ответственных исполнителей отчетов Комитет по финансам ежегодно в срок до 1 марта года, следующего за отчетным, проводит оценку реализации Муниципальной программы, результаты и краткую аналитическую записку и представляет Главе муниципального района «Забайкальский район». </w:t>
      </w:r>
    </w:p>
    <w:p>
      <w:pPr>
        <w:pStyle w:val="Normal"/>
        <w:spacing w:lineRule="auto" w:line="218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5. ОЦЕНКА РЕАЛИЗАЦИИ МУНИЦИПАЛЬНОЙ ПРОГРАММЫ</w:t>
      </w:r>
    </w:p>
    <w:p>
      <w:pPr>
        <w:pStyle w:val="Normal"/>
        <w:spacing w:lineRule="auto" w:line="218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оценки реализации Муниципальной программы рассчитывается показатель результативности выполнения Плана мероприятий (R)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1595" cy="429895"/>
            <wp:effectExtent l="0" t="0" r="0" b="0"/>
            <wp:docPr id="2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количество исполненных мероприятий в отчетном году,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мероприятий, предусмотренных Планом мероприятий в отчетном году,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результативности выполнения Плана мероприятий представлены в таблице.</w:t>
      </w:r>
    </w:p>
    <w:p>
      <w:pPr>
        <w:pStyle w:val="Normal"/>
        <w:spacing w:lineRule="auto" w:line="218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18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365"/>
        <w:gridCol w:w="40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езультативности выполнения Плана мероприяти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ализации Региона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sz w:val="28"/>
                <w:szCs w:val="28"/>
              </w:rPr>
              <w:t>Более 80%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sz w:val="28"/>
                <w:szCs w:val="28"/>
              </w:rPr>
              <w:t>От 50% до 80%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sz w:val="28"/>
                <w:szCs w:val="28"/>
              </w:rPr>
              <w:t>Менее 50%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</w:tbl>
    <w:p>
      <w:pPr>
        <w:pStyle w:val="Normal"/>
        <w:spacing w:lineRule="auto" w:line="218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spacing w:lineRule="auto" w:line="218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по повышению</w:t>
      </w:r>
    </w:p>
    <w:p>
      <w:pPr>
        <w:pStyle w:val="Normal"/>
        <w:spacing w:lineRule="auto" w:line="218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овой грамотности населения </w:t>
      </w:r>
    </w:p>
    <w:p>
      <w:pPr>
        <w:pStyle w:val="Normal"/>
        <w:spacing w:lineRule="auto" w:line="218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Забайкальский район» </w:t>
      </w:r>
    </w:p>
    <w:p>
      <w:pPr>
        <w:pStyle w:val="Normal"/>
        <w:spacing w:lineRule="auto" w:line="218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>на 2023-2025 годы</w:t>
      </w:r>
    </w:p>
    <w:p>
      <w:pPr>
        <w:pStyle w:val="Normal"/>
        <w:spacing w:lineRule="auto" w:line="218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113"/>
      <w:bookmarkStart w:id="2" w:name="P113"/>
      <w:bookmarkEnd w:id="2"/>
    </w:p>
    <w:p>
      <w:pPr>
        <w:pStyle w:val="Normal"/>
        <w:spacing w:lineRule="auto" w:line="218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spacing w:lineRule="auto" w:line="218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ПО ПОВЫШЕНИЮ ФИНАНСОВОЙ ГРАМОТНОСТИ</w:t>
      </w:r>
    </w:p>
    <w:p>
      <w:pPr>
        <w:pStyle w:val="Normal"/>
        <w:spacing w:lineRule="auto" w:line="218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СЕЛЕНИЯ МУНИЦИПАЛЬОГО РАЙОНА «ЗАБАЙКАЛЬСКИЙ РАЙОН» НА 2023 - 2025 ГОДЫ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03"/>
        <w:gridCol w:w="1160"/>
        <w:gridCol w:w="2721"/>
        <w:gridCol w:w="653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о-методического сопровождения мероприятий по финансовой грамотности обучающих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Администрации муниципального района «Забайкальский район»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онно-методических писем, справок в учреждения, подведомственные Управлению образованием Администрации муниципального района «Забайкальский район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етодистов и педагогических работников всех уровней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Администрации муниципального района «Забайкальский район»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на 5% количества педагогов, прошедших обучение в области преподавания основ финансовой грамотности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sz w:val="28"/>
                <w:szCs w:val="28"/>
              </w:rPr>
              <w:t>Разработка, подготовка и реализация образовательных мероприятий по финансовой грамотности на уровне дошкольного, общего, а также дополнительного образования дет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Администрации муниципального района «Забайкальский район»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не менее одного образовательного мероприятия по финансовой грамотности в образовательных организациях. Формирование у детей и молодежи мировоззрения, способствующего формированию финансово грамотного человека. Формирование положительного отношения к личным и общественным финансам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онкурсов, игр, турниров, олимпиад, викторин по финансовой тематике среди учащихс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Администрации муниципального района «Забайкальский район»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 менее одного конкурса, или игры, или турнира, или олимпиады, или викторины по финансовой тематике среди учащихся. Развитие творческих навыков среди детей и молодежи, формирование у них мировоззрения, способствующего формированию финансово грамотного человека. Формирование положительного отношения к личным и общественным финанса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мероприятий по финансовой грамотности в детских летних лагерях (мастер-классы, лекции, практики, ориентированные занятия и т.д.), в том числе участие в проекте Банка России "ДОЛ-игра" (https://doligra.ru)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Администрации муниципального района «Забайкальский район»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не менее одного тематического мероприятия по финансовой грамотности в детских летних лагерях. Создание условий для повышения финансовой грамотности, обеспечения личной финансовой безопасности. Охват организаций, которые провели игры по финансовой грамотности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участия во всероссийских акциях и программах, в том числе: "Всероссийская неделя сбережений"; "Всероссийская неделя финансовой грамотности для детей и молодежи"; "Дни финансовой грамотности в учебных заведениях"; Международная неделя инвесторов; Всероссийский зачет по финансовой грамот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отдельному график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Администрации муниципального района «Забайкальский район»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я в рамках участия не менее чем в одной всероссийской акции или программе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астер-классов, тренингов, круглых столов, семинаров и конференций по финансовой грамотности и развитию предпринимательства для населения муниципального района «Забайкальский район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 Администрации муниципального района «Забайкальский район»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sz w:val="28"/>
                <w:szCs w:val="28"/>
              </w:rPr>
              <w:t>Проведение не менее одного мероприятия по вопросам финансовой грамотности и развития предпринимательства для населения муниципального района «Забайкальский район». Создание основ для формирования финансово грамотного поведения населения муниципального района «Забайкальский район» как необходимого условия финансового благополучия домохозяйств и обеспечения устойчивого экономического рос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актуализация доступных информационно-познавательных ресурсов по финансовой грамотности, в том числе в информационно-телекоммуникационной сети "Интернет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муниципального района «Забайкальский район»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онно-познавательных ресурсов по финансовой грамотности. Создание системы эффективных и доступных информационных ресурсов, способствующих повышению осведомленности в вопросах личных финансов и способах защиты прав потребителей финансовых услуг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sz w:val="28"/>
                <w:szCs w:val="28"/>
              </w:rPr>
              <w:t>Формирование брошюр "Бюджет для граждан", их публикация в информационно-телекоммуникационной сети "Интернет". Размещение информации о бюджете муниципального района «Забайкальский район» в информационно-телекоммуникационной сети "Интернет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sz w:val="28"/>
                <w:szCs w:val="28"/>
              </w:rPr>
              <w:t>Наличие опубликованной брошюры "Бюджет для граждан" в информационно-телекоммуникационной сети "Интернет". Представление информации о бюджете муниципального района «Забайкальский район» в доступной и понятной для граждан форм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муниципального района «Забайкальский район» посредством публикации на официальных сайтах в информационно-телекоммуникационной сети "Интернет" информации:</w:t>
            </w:r>
          </w:p>
          <w:p>
            <w:pPr>
              <w:pStyle w:val="Normal"/>
              <w:spacing w:lineRule="auto" w:line="218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добросовестных финансовых посредниках и финансовых пирамидах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ошеннических схемах в финансовой сфере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законности и негативных последствиях неформальной занятости, работодателей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допущении работы в условиях "серой схемы трудовых отнош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лами 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муниципального района «Забайкальский район»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sz w:val="28"/>
                <w:szCs w:val="28"/>
              </w:rPr>
              <w:t>Проведение не менее одного мероприятия по информированию населения Забайкальского края посредством публикации информации на официальных сайтах, официальных группах в информационно-телекоммуникационной сети "Интернет". Предоставление информации населению о разных способах мошенничества, о негативных последствиях незаконных действий в целях предупреждения финансовых потер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ддержка субъектов предпринимательства и социально ориентированных некоммерческих организ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 Администрации муниципального района «Забайкальский район»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 менее одной консультации субъектов предпринимательства или социально ориентированных некоммерческих организац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sz w:val="28"/>
                <w:szCs w:val="28"/>
              </w:rPr>
              <w:t>Информационная поддержка реализации Муниципальной программ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лами 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муниципального района «Забайкальский район»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регулярных информационных материалов и сообщений о реализации Муниципальной программы, размещение информационных материалов по финансовой грамотности в печатных средствах массовой информации, на сайте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sz w:val="28"/>
                <w:szCs w:val="28"/>
              </w:rPr>
              <w:t>Координация действий органов местного самоуправления, организаций и учреждений муниципального района «Забайкальский район» и других заинтересованных сторон по реализации мероприятий Муниципальной программы, ее актуализ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sz w:val="28"/>
                <w:szCs w:val="28"/>
              </w:rPr>
              <w:t>Осуществление координации при осуществлении контроля и актуализации Муниципальной программ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spacing w:lineRule="auto" w:line="218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18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овышению финансовой грамотности населения </w:t>
      </w:r>
    </w:p>
    <w:p>
      <w:pPr>
        <w:pStyle w:val="Normal"/>
        <w:spacing w:lineRule="auto" w:line="218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Забайкальский район» </w:t>
      </w:r>
    </w:p>
    <w:p>
      <w:pPr>
        <w:pStyle w:val="Normal"/>
        <w:spacing w:lineRule="auto" w:line="218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>на 2023 - 2025 годы</w:t>
      </w:r>
    </w:p>
    <w:p>
      <w:pPr>
        <w:pStyle w:val="Normal"/>
        <w:spacing w:lineRule="auto" w:line="218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lineRule="auto" w:line="218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 w:before="0" w:after="1"/>
        <w:jc w:val="center"/>
        <w:rPr>
          <w:sz w:val="28"/>
          <w:szCs w:val="28"/>
        </w:rPr>
      </w:pPr>
      <w:bookmarkStart w:id="3" w:name="P367"/>
      <w:bookmarkEnd w:id="3"/>
      <w:r>
        <w:rPr>
          <w:sz w:val="28"/>
          <w:szCs w:val="28"/>
        </w:rPr>
        <w:t>ОТЧЕТ</w:t>
      </w:r>
    </w:p>
    <w:p>
      <w:pPr>
        <w:pStyle w:val="Normal"/>
        <w:spacing w:lineRule="auto" w:line="218" w:before="0" w:after="1"/>
        <w:jc w:val="center"/>
        <w:rPr/>
      </w:pPr>
      <w:r>
        <w:rPr>
          <w:sz w:val="28"/>
          <w:szCs w:val="28"/>
        </w:rPr>
        <w:t>о реализации Плана мероприятий муниципальной программы</w:t>
      </w:r>
    </w:p>
    <w:p>
      <w:pPr>
        <w:pStyle w:val="Normal"/>
        <w:spacing w:lineRule="auto" w:line="218" w:before="0" w:after="1"/>
        <w:jc w:val="center"/>
        <w:rPr/>
      </w:pPr>
      <w:r>
        <w:rPr>
          <w:sz w:val="28"/>
          <w:szCs w:val="28"/>
        </w:rPr>
        <w:t>по повышению финансовой грамотности населения муниципального района «Забайкальский район» на 2023 - 2025 годы</w:t>
      </w:r>
    </w:p>
    <w:p>
      <w:pPr>
        <w:pStyle w:val="Normal"/>
        <w:spacing w:lineRule="auto" w:line="218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за 20___ год</w:t>
      </w:r>
    </w:p>
    <w:p>
      <w:pPr>
        <w:pStyle w:val="Normal"/>
        <w:spacing w:lineRule="auto" w:line="218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18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тветственного исполнителя - органа,</w:t>
      </w:r>
    </w:p>
    <w:p>
      <w:pPr>
        <w:pStyle w:val="Normal"/>
        <w:spacing w:lineRule="auto" w:line="218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, учреждения)</w:t>
      </w:r>
    </w:p>
    <w:p>
      <w:pPr>
        <w:pStyle w:val="Normal"/>
        <w:spacing w:lineRule="auto" w:line="218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667"/>
        <w:gridCol w:w="1667"/>
        <w:gridCol w:w="1667"/>
        <w:gridCol w:w="1667"/>
        <w:gridCol w:w="166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&lt;*&gt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&lt;*&gt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&lt;*&gt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&lt;*&gt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&lt;*&gt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&lt;*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8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sz w:val="28"/>
          <w:szCs w:val="28"/>
        </w:rPr>
        <w:t>&lt;*&gt; Графы с 1 по 5 заполняются в соответствии с Планом мероприятий региональной программы по повышению финансовой грамотности населения Забайкальского края на 2023 - 2025 годы, в графе 6 указываются результаты реализации мероприятий, которые начинаются со слов: "Исполнено" - (указывается результат исполнения); "Частично исполнено" - (указывается результат исполнения и ожидаемый срок окончательного исполнения); "Не исполнен" - (указываются причины неисполнения и ожидаемый срок окончательного исполнения); "Срок исполнения не наступил".</w:t>
      </w:r>
    </w:p>
    <w:p>
      <w:pPr>
        <w:pStyle w:val="Normal"/>
        <w:spacing w:lineRule="auto" w:line="218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99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78903&amp;dst=100017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18:00Z</dcterms:created>
  <dc:creator>Делопроизводство</dc:creator>
  <dc:description/>
  <cp:keywords/>
  <dc:language>en-US</dc:language>
  <cp:lastModifiedBy>RePack by Diakov</cp:lastModifiedBy>
  <cp:lastPrinted>2024-02-20T14:11:00Z</cp:lastPrinted>
  <dcterms:modified xsi:type="dcterms:W3CDTF">2024-02-20T06:15:00Z</dcterms:modified>
  <cp:revision>3</cp:revision>
  <dc:subject/>
  <dc:title/>
</cp:coreProperties>
</file>